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>
          <w:szCs w:val="28"/>
        </w:rPr>
      </w:pPr>
      <w:r>
        <w:rPr/>
        <w:t>28 декабря 2024 г.                                                                                      № 356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56" w:hRule="exac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bookmarkStart w:id="0" w:name="_Hlk176098134"/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на 2024 -2026 годы»</w:t>
            </w:r>
            <w:bookmarkEnd w:id="0"/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 xml:space="preserve">На основании решения Думы Рамешковского муниципального округа от 19.12.2024 г. № 273 «О внесении изменений и дополнений в решение Думы Рамешковского муниципального округа Тверской области </w:t>
      </w:r>
      <w:r>
        <w:rPr>
          <w:szCs w:val="28"/>
          <w:lang w:eastAsia="ja-JP"/>
        </w:rPr>
        <w:t xml:space="preserve">«О бюджете муниципального образования Рамешковский муниципальный округ Тверской области на 2024 год </w:t>
      </w:r>
      <w:r>
        <w:rPr>
          <w:rFonts w:eastAsia="MS Mincho;Yu Gothic UI"/>
          <w:szCs w:val="28"/>
          <w:lang w:eastAsia="ja-JP"/>
        </w:rPr>
        <w:t>и плановый период 2025 и 2026 годов»,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на 2024 - 2026 годы», утвержденную постановлением Администрации Рамешковского муниципального округа от 29 декабря 2023 года № 322-па (далее - муниципальная Программа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 паспорте строку «Объем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в 2024-2026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1 97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 59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687,0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81 542,1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363,8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84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900,1 тыс. рублей; Подпрограмма 2 -  78 490,9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458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53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 Подпрограмма 2 -  81 076,8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556,6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>
          <w:szCs w:val="28"/>
        </w:rPr>
        <w:t>б)</w:t>
      </w:r>
      <w:r>
        <w:rPr/>
        <w:t xml:space="preserve"> </w:t>
      </w:r>
      <w:r>
        <w:rPr>
          <w:szCs w:val="28"/>
        </w:rPr>
        <w:t>главу 3 подпрограммы 1 подраздела 1 раздела 3 изложить в следующей редакции: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Общий объем финансирования, выделенный на реализацию Подпрограммы, составляет 23 487,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финансирования, выделенный на реализацию Подпрограммы по годам ее реализации в разрезе задач, представлен в таблице 1.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125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Под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Cs w:val="28"/>
              </w:rPr>
            </w:pPr>
            <w:r>
              <w:rPr>
                <w:szCs w:val="28"/>
              </w:rPr>
              <w:t>«Повышение качества транспортного обслуживания населения Рамешковский муниципальн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9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487,5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Cs w:val="28"/>
              </w:rPr>
            </w:pPr>
            <w:r>
              <w:rPr>
                <w:szCs w:val="28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Cs w:val="28"/>
              </w:rPr>
            </w:pPr>
            <w:r>
              <w:rPr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Cs w:val="28"/>
              </w:rPr>
            </w:pPr>
            <w:r>
              <w:rPr>
                <w:szCs w:val="28"/>
              </w:rPr>
              <w:t>технологи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9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487,5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4 -2026 годы» изложить в новой редакции (прилагае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 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      А.А. Пилю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4-202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  муниципаль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сферы транспорта, связи и дорожного хозяйств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ринятые обозначения и сокращения:</w:t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. Программа - муниципальная программа муниципального округ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 Подпрограмма - подпрограмма муниципальной программы муниципального округа Тве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236"/>
        <w:gridCol w:w="3"/>
        <w:gridCol w:w="332"/>
        <w:gridCol w:w="286"/>
        <w:gridCol w:w="284"/>
        <w:gridCol w:w="286"/>
        <w:gridCol w:w="285"/>
        <w:gridCol w:w="286"/>
        <w:gridCol w:w="285"/>
        <w:gridCol w:w="285"/>
        <w:gridCol w:w="286"/>
        <w:gridCol w:w="286"/>
        <w:gridCol w:w="285"/>
        <w:gridCol w:w="289"/>
        <w:gridCol w:w="4478"/>
        <w:gridCol w:w="958"/>
        <w:gridCol w:w="1134"/>
        <w:gridCol w:w="992"/>
        <w:gridCol w:w="993"/>
        <w:gridCol w:w="1134"/>
        <w:gridCol w:w="830"/>
      </w:tblGrid>
      <w:tr>
        <w:trPr>
          <w:trHeight w:val="532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4-2026 годы»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1 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88 8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1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 97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48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 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 48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54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4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КП «Школьный автобус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1 10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highlight w:val="yellow"/>
              </w:rPr>
              <w:t>40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 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41 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1 99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 48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дорог 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41 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 11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, в т.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41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9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1,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92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36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67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664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39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73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47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8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2 мероприятия 2.004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2 9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0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05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3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 72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0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3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4 2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486"/>
        <w:gridCol w:w="992"/>
        <w:gridCol w:w="1134"/>
        <w:gridCol w:w="992"/>
        <w:gridCol w:w="993"/>
        <w:gridCol w:w="1134"/>
        <w:gridCol w:w="850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3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 4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 5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3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3 подпрограммы 3 «</w:t>
            </w:r>
            <w:r>
              <w:rPr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огра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6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барьерных огражден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7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светофорных объ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 6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9:00Z</dcterms:created>
  <dc:creator>User</dc:creator>
  <dc:description/>
  <cp:keywords/>
  <dc:language>en-US</dc:language>
  <cp:lastModifiedBy>administrator</cp:lastModifiedBy>
  <cp:lastPrinted>2025-03-06T10:37:00Z</cp:lastPrinted>
  <dcterms:modified xsi:type="dcterms:W3CDTF">2025-03-07T09:49:00Z</dcterms:modified>
  <cp:revision>3</cp:revision>
  <dc:subject/>
  <dc:title/>
</cp:coreProperties>
</file>